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 درس بیهوشی و مراقبت های آن</w:t>
      </w:r>
      <w:r>
        <w:rPr>
          <w:rFonts w:cs="B Titr"/>
          <w:sz w:val="24"/>
          <w:szCs w:val="24"/>
          <w:rtl w:val="true"/>
        </w:rPr>
        <w:t xml:space="preserve">.......... </w:t>
      </w:r>
      <w:r>
        <w:rPr>
          <w:rFonts w:cs="B Titr"/>
          <w:sz w:val="24"/>
          <w:sz w:val="24"/>
          <w:szCs w:val="24"/>
          <w:rtl w:val="true"/>
        </w:rPr>
        <w:t>نیمسال اول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 xml:space="preserve">دوم 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>تابستان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پیراپزشکی</w:t>
      </w:r>
      <w:r>
        <w:rPr>
          <w:rFonts w:cs="B Titr"/>
          <w:sz w:val="24"/>
          <w:szCs w:val="24"/>
          <w:rtl w:val="true"/>
        </w:rPr>
        <w:t xml:space="preserve">.........................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 xml:space="preserve">گروه آموزشی </w:t>
      </w:r>
      <w:r>
        <w:rPr>
          <w:rFonts w:cs="B Titr"/>
          <w:sz w:val="24"/>
          <w:szCs w:val="24"/>
          <w:rtl w:val="true"/>
        </w:rPr>
        <w:t>:.........................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 وشماره 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 xml:space="preserve">بیهوشی و مراقبت های آن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 ومقطع تحصیلی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کارشناسی اتاق عمل ترم </w:t>
      </w:r>
      <w:r>
        <w:rPr>
          <w:rFonts w:cs="B Titr"/>
          <w:sz w:val="24"/>
          <w:szCs w:val="24"/>
        </w:rPr>
        <w:t>2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 و ساعت برگزاری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 xml:space="preserve">یکشنبه ها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1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4</w:t>
      </w:r>
      <w:r>
        <w:rPr>
          <w:rFonts w:cs="B Titr"/>
          <w:sz w:val="24"/>
          <w:szCs w:val="24"/>
          <w:rtl w:val="true"/>
        </w:rPr>
        <w:t>)                                                                       *</w:t>
      </w:r>
      <w:r>
        <w:rPr>
          <w:rFonts w:cs="B Titr"/>
          <w:sz w:val="24"/>
          <w:sz w:val="24"/>
          <w:szCs w:val="24"/>
          <w:rtl w:val="true"/>
        </w:rPr>
        <w:t>محل برگزاری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کلاس </w:t>
      </w:r>
      <w:r>
        <w:rPr>
          <w:rFonts w:cs="B Titr"/>
          <w:sz w:val="24"/>
          <w:szCs w:val="24"/>
        </w:rPr>
        <w:t>111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 مسوول 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 درس</w:t>
      </w:r>
      <w:r>
        <w:rPr>
          <w:rFonts w:cs="B Titr"/>
          <w:sz w:val="24"/>
          <w:szCs w:val="24"/>
          <w:rtl w:val="true"/>
        </w:rPr>
        <w:t xml:space="preserve">):  </w:t>
      </w:r>
      <w:r>
        <w:rPr>
          <w:rFonts w:cs="B Titr"/>
          <w:sz w:val="24"/>
          <w:sz w:val="24"/>
          <w:szCs w:val="24"/>
          <w:rtl w:val="true"/>
        </w:rPr>
        <w:t xml:space="preserve">دکتر لیدا نوری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 پیش نیاز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ندار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               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 dr.lidanouri@yahoo.com</w:t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تاریخچه بیهوش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تعریف بیهوش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اصول بیهوش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داروهای مورد استفاده در بیهوشی و عوارض آنها 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روشهای بیهوش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مراحل بیهوشی استنشاق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روشهای بیهوشی در بیماران شکم پر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روش اینداکشن سریع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انواع بی حسی های موضع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روش بی حسی اسپاینال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روش بی حسی اپیدورال آشت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وظایف فرد سیار و اسکراب در حین بی حسی و بیهوش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گیر با عوارض روشهای بی حسی  و بیهوشی بعد از عمل در ریکاوری آشنا شو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منظم در کلاس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,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ایه کنفرانس در طول ترم و شرکت در پرسش و پاسخ کلاس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  و وسایل کمک آموزشی مورد استفاده</w:t>
            </w:r>
            <w:r>
              <w:rPr>
                <w:rFonts w:eastAsia="Calibri" w:cs="B Za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بتدا سوال در مورد مباحث گفته شده جلسه قیل مطرح میگردد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"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پس از بر طرف شدن ابهامات احتما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,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دریس مبحث جدید که به صورت مشترک بین استادو دانشجو ارایه میگردد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/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مپیوتر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,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خته وایت برد و اسلای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385" w:hRule="atLeast"/>
        </w:trPr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زمان سنجش و ارزشیابی دانشجو و بارم مربوط به هرارزشیاب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tbl>
            <w:tblPr>
              <w:tblStyle w:val="TableGrid"/>
              <w:bidiVisual w:val="true"/>
              <w:tblW w:w="807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9"/>
              <w:gridCol w:w="2017"/>
              <w:gridCol w:w="2046"/>
              <w:gridCol w:w="2017"/>
            </w:tblGrid>
            <w:tr>
              <w:trPr/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9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قررات درس و انتظارات از دانشجویان</w:t>
      </w:r>
      <w:r>
        <w:rPr>
          <w:rFonts w:cs="B Zar"/>
          <w:sz w:val="24"/>
          <w:szCs w:val="24"/>
          <w:u w:val="single"/>
          <w:rtl w:val="true"/>
        </w:rPr>
        <w:t>:</w:t>
      </w:r>
      <w:r>
        <w:rPr>
          <w:rFonts w:cs="B Zar"/>
          <w:sz w:val="24"/>
          <w:sz w:val="24"/>
          <w:szCs w:val="24"/>
          <w:u w:val="single"/>
          <w:rtl w:val="true"/>
        </w:rPr>
        <w:t>اهمیت به حضور منظم و مرتب دانشجو و رعایت حریم و حرمت متقابل بین استاد و دانشجو</w:t>
      </w:r>
      <w:r>
        <w:rPr>
          <w:rFonts w:cs="B Zar"/>
          <w:sz w:val="24"/>
          <w:szCs w:val="24"/>
          <w:u w:val="single"/>
          <w:rtl w:val="true"/>
        </w:rPr>
        <w:t>.</w:t>
      </w:r>
      <w:r>
        <w:rPr>
          <w:rFonts w:cs="B Zar"/>
          <w:sz w:val="24"/>
          <w:sz w:val="24"/>
          <w:szCs w:val="24"/>
          <w:u w:val="single"/>
          <w:rtl w:val="true"/>
        </w:rPr>
        <w:t>از دانشچو انتظار می رود علاوه بر رعایت موارد فوق خود را ملزم به انجام تکالیف و وظایفی نماید که توسط استاد ارایه می گردد</w:t>
      </w:r>
      <w:r>
        <w:rPr>
          <w:rFonts w:cs="B Zar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258"/>
        <w:gridCol w:w="971"/>
        <w:gridCol w:w="2739"/>
        <w:gridCol w:w="971"/>
        <w:gridCol w:w="2282"/>
      </w:tblGrid>
      <w:tr>
        <w:trPr/>
        <w:tc>
          <w:tcPr>
            <w:tcW w:w="9015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دول زمان بندی ارائه برنامه درس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...........................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یمسال اول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وم 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27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2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/7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چه بیهوشی،تعریف بیهوشی و اصول بیهوشی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5/7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روهای بیهوشی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2/7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دامه داروهای بیهوشی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9/7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های بیهوشی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/8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احل بیهوشی استنشاقی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/8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های بیهوشی در بیماران شکم پر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0/8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ینداکشن سریع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7/8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واع بی حسی های موضعی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/9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کنیک اسپاینال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/9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کنیک اپیدورال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5/9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وارض روشهای رژیونال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/10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فرد سیار و اسکراب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/10/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-1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ور کلی مطالب و پرسش و پاسخ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کتر نوری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3CAB6-C21B-4363-906E-89B2D7CCC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495</Words>
  <Characters>2825</Characters>
  <CharactersWithSpaces>3314</CharactersWithSpaces>
  <Paragraphs>6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8:00Z</dcterms:created>
  <dc:creator>USER</dc:creator>
  <dc:description/>
  <dc:language>en-US</dc:language>
  <cp:lastModifiedBy>Windows User</cp:lastModifiedBy>
  <dcterms:modified xsi:type="dcterms:W3CDTF">2018-03-15T1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